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80"/>
      </w:tblGrid>
      <w:tr>
        <w:trPr>
          <w:trHeight w:val="1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П/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блюдение за ходом иссле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писать процесс промежуточной экспертизы (частота, периодичность и условия) по ходу исследования ранее одобренных протоколов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contextualSpacing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Цель промежуточной экспертизы – проводить мониторинг проведения всего исследования, а не только изменений, чтобы убедиться в постоянной защите прав и благополучия участников исследования. Промежуточная экспертиза не может проводиться через процесс ускоренной экспертизы, если:</w:t>
      </w:r>
    </w:p>
    <w:p>
      <w:pPr>
        <w:pStyle w:val="TextBody"/>
        <w:spacing w:before="0" w:after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) исследование было изначально оценено путем ускоренной экспертизы или </w:t>
      </w:r>
    </w:p>
    <w:p>
      <w:pPr>
        <w:pStyle w:val="TextBody"/>
        <w:spacing w:before="0" w:after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) исследование изменено таким образом, что только оставшиеся действия проходят через ускоренную экспертизу.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ласть примен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П применима ко всем видам текущей экспертизы проведения исследования</w:t>
      </w:r>
      <w:r>
        <w:rPr>
          <w:sz w:val="24"/>
          <w:szCs w:val="24"/>
          <w:lang w:val="ru-RU"/>
        </w:rPr>
        <w:t xml:space="preserve">, ранее </w:t>
      </w:r>
      <w:r>
        <w:rPr>
          <w:sz w:val="24"/>
          <w:szCs w:val="24"/>
        </w:rPr>
        <w:t xml:space="preserve">одобренного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 периодичностью, соответствующей степени риска, но не реже одного раза в год</w:t>
      </w:r>
      <w:r>
        <w:rPr>
          <w:sz w:val="24"/>
          <w:szCs w:val="24"/>
          <w:lang w:val="ru-RU"/>
        </w:rPr>
        <w:t xml:space="preserve"> (периодичность определяется при прохождении первичной экспертизы)</w:t>
      </w:r>
      <w:r>
        <w:rPr>
          <w:sz w:val="24"/>
          <w:szCs w:val="24"/>
        </w:rPr>
        <w:t xml:space="preserve">.  В зависимости от степени риска, цели исследования и уязвимости участников исследования,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может проводить мониторинг чаще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 может проводиться или в форме заочной экспертизы текущих данных по протоколу исследования и/или путем проведения контрольного визита в исследовательский центр для определения соответствия процесса проведения конкретного исследования требованиям по соблюдению прав участников исследования, GCP и условиям соответствующего протокол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Angsana New;Times New Roman"/>
          <w:sz w:val="24"/>
          <w:szCs w:val="24"/>
        </w:rPr>
      </w:pPr>
      <w:r>
        <w:rPr>
          <w:b/>
          <w:i/>
          <w:sz w:val="24"/>
          <w:szCs w:val="24"/>
        </w:rPr>
        <w:t>Ответственность:</w:t>
      </w:r>
      <w:r>
        <w:rPr>
          <w:i/>
          <w:sz w:val="24"/>
          <w:szCs w:val="24"/>
        </w:rPr>
        <w:t xml:space="preserve"> </w:t>
      </w:r>
      <w:r>
        <w:rPr>
          <w:rFonts w:eastAsia="Angsana New;Times New Roman"/>
          <w:sz w:val="24"/>
          <w:szCs w:val="24"/>
        </w:rPr>
        <w:t xml:space="preserve">Секретариат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 обязан напоминать основным исследователям по поводу текущей экспертизы ПИ. Председатель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 несет ответственность за определение даты промежуточной экспертиз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роводит оценку хода исследования,  явлений или проблем, </w:t>
      </w:r>
      <w:r>
        <w:rPr>
          <w:sz w:val="24"/>
          <w:szCs w:val="24"/>
          <w:lang w:val="ru-RU"/>
        </w:rPr>
        <w:t>внесение</w:t>
      </w:r>
      <w:r>
        <w:rPr>
          <w:sz w:val="24"/>
          <w:szCs w:val="24"/>
          <w:lang w:val="ru-RU"/>
        </w:rPr>
        <w:t xml:space="preserve"> поправок в протокол исследования, </w:t>
      </w:r>
      <w:r>
        <w:rPr>
          <w:sz w:val="24"/>
          <w:szCs w:val="24"/>
        </w:rPr>
        <w:t xml:space="preserve">уровень увеличения числа участников и соответствие информации в документе ИС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имеет несколько вариантов принятия решений по пакету текущей экспертизы, такие же как по пакету первичной экспертиз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можно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добрить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добрить с рекомендациями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добрить с условиями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ложить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одобрит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даты текущей экспертиз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еобходимо просмотреть </w:t>
      </w:r>
      <w:r>
        <w:rPr>
          <w:sz w:val="24"/>
          <w:szCs w:val="24"/>
          <w:lang w:val="ru-RU"/>
        </w:rPr>
        <w:t>базу</w:t>
      </w:r>
      <w:r>
        <w:rPr>
          <w:sz w:val="24"/>
          <w:szCs w:val="24"/>
          <w:lang w:val="ru-RU"/>
        </w:rPr>
        <w:t xml:space="preserve"> данных, где указан срок текущей экспертизы, </w:t>
      </w:r>
      <w:r>
        <w:rPr>
          <w:sz w:val="24"/>
          <w:szCs w:val="24"/>
        </w:rPr>
        <w:t xml:space="preserve">архивы документов для уточнения назначенной даты текущей экспертизы. Необходимо запланировать дату заседания по текущей экспертизе, по крайней мере, за два месяца вперед и как можно ближе к назначенной дате или годовщине даты вступления в силу (даты оригинального одобрения протокола.)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сновного исследователя или группы исследоват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информировать  группу исследователей, по крайней мере, за два месяца до назначенной даты текущей экспертизы факсом, почтой, по электронной почте или другим доступным способ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ать факсом, почтой или по электронной почте форму заявки на текущую экспертизу группе исследователей для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ить информационное письмо в папке для корреспонденции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сле получения пакета текущей экспертизы Секретариат  должен выполнить следующее: </w:t>
      </w:r>
    </w:p>
    <w:p>
      <w:pPr>
        <w:pStyle w:val="Heading3"/>
        <w:keepLines w:val="false"/>
        <w:numPr>
          <w:ilvl w:val="0"/>
          <w:numId w:val="10"/>
        </w:numPr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вить дату на  представленном  пакете</w:t>
      </w:r>
    </w:p>
    <w:p>
      <w:pPr>
        <w:pStyle w:val="Heading3"/>
        <w:keepLines w:val="false"/>
        <w:numPr>
          <w:ilvl w:val="0"/>
          <w:numId w:val="10"/>
        </w:numPr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ить содержание пакета на наличие: </w:t>
      </w:r>
    </w:p>
    <w:p>
      <w:pPr>
        <w:pStyle w:val="Normal"/>
        <w:numPr>
          <w:ilvl w:val="1"/>
          <w:numId w:val="10"/>
        </w:numPr>
        <w:tabs>
          <w:tab w:val="left" w:pos="0" w:leader="none"/>
          <w:tab w:val="left" w:pos="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на текущую экспертизу (Проверьте полноту информации и наличие требуемых подписей (руководитель исследования, консультант или научный руководитель института);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отчет о текущей экспертизе (необходимо </w:t>
      </w:r>
      <w:r>
        <w:rPr>
          <w:rFonts w:cs="Times New Roman"/>
          <w:sz w:val="24"/>
          <w:szCs w:val="24"/>
          <w:lang w:val="ru-RU"/>
        </w:rPr>
        <w:t xml:space="preserve">обобщить  прогресс в исследовании с момента последней экспертизы; необходимо включить информацию о количестве участников в настоящий момент  и со времени последней экспертизы, объяснения на все положительные ответы в форме заявки и обсуждение научных результатов, либо по данному исследованию, либо по сходным исследованиям, которые могут вызвать риск для участников исследования) 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текущий документ ИС (форма </w:t>
      </w:r>
      <w:r>
        <w:rPr>
          <w:rFonts w:cs="Times New Roman"/>
          <w:sz w:val="24"/>
          <w:szCs w:val="24"/>
          <w:lang w:val="ru-RU"/>
        </w:rPr>
        <w:t xml:space="preserve">ИС должна  являться последней одобренной формой ИС).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пии пакета документ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лектронные</w:t>
      </w:r>
      <w:r>
        <w:rPr>
          <w:sz w:val="24"/>
          <w:szCs w:val="24"/>
          <w:lang w:val="ru-RU"/>
        </w:rPr>
        <w:t xml:space="preserve"> копии пакета документов отправить экстпертам ЛКБ для ознакомления. </w:t>
      </w:r>
      <w:r>
        <w:rPr>
          <w:sz w:val="24"/>
          <w:szCs w:val="24"/>
        </w:rPr>
        <w:t xml:space="preserve">Необходимо хранить оригинал в соответствующей папке протокола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 повестки  засед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. СОП/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для процедур подготовки повестки засед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включить экспертизу в повестку заседания, которая совпадает с годовщиной даты утверждения протоко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распространить материалы среди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о электронной почте, факсом или почтой, по крайней мере, за полторы или 2 недели заранее до начала заседания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экспертизы протокол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использовать форму заявки на текущую экспертизу, а также подписать  и поставить дату на  форме у Председателя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осле принятия решения (заполненная форма является официальным отчетом/документом по решению, принятом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)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протоколы заседаний по текущей экспертизе необходимо хранить как часть официальных отчетов по процессу экспертизы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дварительное сообщение о решении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жен выслать электронную версию заполненной формы заявки на текущую экспертизу в секретариат, научным и клиническим руководителям в течение одного рабочего дня, но не позднее 5 рабочих дней после экспертизы. 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, в свою очередь, пересылает группе исследователей (на электронный адрес). Корреспонденция с пометкой «Отправленные» или «Полученные» хранится в соответствующем файле протокола.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ончательное документирование и извещение о  решении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заполнить форму оценки/заявки на текущую экспертизу у Председателя ЭК и вернуть  в секретариат. Завершить  данный  процесс необходимо в течение 5 рабочих дней после заседания.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полненных документов вместе должен храниться в папке протокол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заполненных форм по текущей экспертизе необходимо направить основному исследователю в течение 7 рабочих дней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Ф/01-013/01.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 на текущую экспертизу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219"/>
        <w:gridCol w:w="3907"/>
        <w:gridCol w:w="120"/>
      </w:tblGrid>
      <w:tr>
        <w:trPr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.: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: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ейств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рекращение – приостановка исслед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ru-RU"/>
              </w:rPr>
              <w:t>коротко опишите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об участниках исслед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ab/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ab/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Общее число 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ругие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ru-RU"/>
              </w:rPr>
              <w:t>укажите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изменения в приложении)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в прилож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spacing w:before="0" w:after="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в прилож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в приложении 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исследуемый препарат/прибор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т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 Препарат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Оборуд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…………………………….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 ……………………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:  …………………….                                                                                 </w:t>
            </w:r>
          </w:p>
          <w:p>
            <w:pPr>
              <w:pStyle w:val="BodyText3"/>
              <w:spacing w:before="0" w:after="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чик: 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медицинским показаниям</w:t>
            </w:r>
          </w:p>
          <w:p>
            <w:pPr>
              <w:pStyle w:val="Foote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4291"/>
      </w:tblGrid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сследователя/научного руководителя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ранен:……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: ……………………….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Приложите описание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      Дата: ……………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исследования</w:t>
      </w:r>
    </w:p>
    <w:p>
      <w:pPr>
        <w:pStyle w:val="BodyText2"/>
        <w:spacing w:lineRule="auto" w:line="240" w:before="0" w:after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мментарий/Решение ЭК:</w:t>
      </w:r>
    </w:p>
    <w:p>
      <w:pPr>
        <w:pStyle w:val="BodyText2"/>
        <w:spacing w:lineRule="auto" w:line="240" w:before="0" w:after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ено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та:………………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Председатель ЭК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ата:………………..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distribute"/>
        <w:rPr>
          <w:sz w:val="24"/>
          <w:szCs w:val="24"/>
        </w:rPr>
      </w:pPr>
      <w:r>
        <w:rPr>
          <w:sz w:val="24"/>
          <w:szCs w:val="24"/>
        </w:rPr>
        <w:t>Секретарь Э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1418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  <w:szCs w:val="28"/>
            </w:rPr>
            <w:t>Наблюдение за ходом исследования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spacing w:before="40" w:after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-11938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1</w:t>
          </w:r>
          <w:r>
            <w:rPr>
              <w:sz w:val="28"/>
              <w:lang w:val="ru-RU"/>
            </w:rPr>
            <w:t>3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;Times New Roman"/>
      <w:lang w:val="en-US" w:eastAsia="en-US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;Times New Roman"/>
      <w:sz w:val="16"/>
      <w:szCs w:val="16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Times New Roman" w:cs="Angsana New;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33:29Z</dcterms:created>
  <dc:creator>User</dc:creator>
  <dc:description/>
  <dc:language>en-US</dc:language>
  <cp:lastModifiedBy>OlgaVisternichan</cp:lastModifiedBy>
  <dcterms:modified xsi:type="dcterms:W3CDTF">2023-02-26T1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B0A6C469A4A2AAC821E8374EAD83D</vt:lpwstr>
  </property>
  <property fmtid="{D5CDD505-2E9C-101B-9397-08002B2CF9AE}" pid="3" name="KSOProductBuildVer">
    <vt:lpwstr>1033-11.2.0.11486</vt:lpwstr>
  </property>
</Properties>
</file>